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едагогического совета № 1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8.2024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педагогического совета заведующего Чернову Е.Н. ,</w:t>
      </w:r>
    </w:p>
    <w:p>
      <w:pPr>
        <w:pStyle w:val="Style17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педагогического совета  педагога-психолог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стылеву Т.А. </w:t>
      </w:r>
      <w:r>
        <w:rPr>
          <w:rFonts w:cs="Times New Roman" w:ascii="Times New Roman" w:hAnsi="Times New Roman"/>
          <w:sz w:val="24"/>
          <w:szCs w:val="24"/>
        </w:rPr>
        <w:t>сроком на 1год.</w:t>
      </w:r>
    </w:p>
    <w:p>
      <w:pPr>
        <w:pStyle w:val="Normal"/>
        <w:autoSpaceDE w:val="false"/>
        <w:spacing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коллектив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боту в летний оздоровительный период удовлетворительной.</w:t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коллектив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инять к сведению и выполнению  задачи на 2024/2025 учебный год поставленными перед педагогическими  и руководящими работниками на августовской конференции .</w:t>
      </w:r>
    </w:p>
    <w:p>
      <w:pPr>
        <w:pStyle w:val="Normal"/>
        <w:autoSpaceDE w:val="false"/>
        <w:spacing w:before="0" w:after="0"/>
        <w:ind w:left="10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сполнения: 01.06.2025 </w:t>
      </w:r>
    </w:p>
    <w:p>
      <w:pPr>
        <w:pStyle w:val="Normal"/>
        <w:autoSpaceDE w:val="false"/>
        <w:spacing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коллектив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годовой план работы ДОУ и годовые планы узких специалистов на 2024-2025 учебный год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сполнения:  01.09.202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заведующий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сетку организованной образовательной деятельности на 2024/2025 учебный год, режимы дня на 2024/2025 учебный год, учебный план и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2024/2025 учебный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сполнения:  01.09.202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заведующий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дополнительную образовательную программу на  2024/2025 учебный год и программы  педагогов по дополнительным образовательным услугам </w:t>
      </w:r>
      <w:r>
        <w:rPr>
          <w:rFonts w:cs="Times New Roman" w:ascii="Times New Roman" w:hAnsi="Times New Roman"/>
          <w:sz w:val="24"/>
          <w:szCs w:val="24"/>
        </w:rPr>
        <w:t xml:space="preserve">«Волшебный песок», «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», «Нейрозайки», «Граматейка», «Волшебная бумага «Оригами», «Фантазеры», «Волшебные пальчики»,  «Школа умелого «Карандаша»,  «Юный художник»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сполнения:  01.09.202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заведующий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аттестационной комисс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Костылева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онной Комиссии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томина Е.В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ем  аттестационной Комиссии,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Яркова О.В., Султанова Р.Х.,  СолтановуаР.Х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членами  Комиссии </w:t>
      </w:r>
      <w:r>
        <w:rPr>
          <w:rFonts w:cs="Times New Roman" w:ascii="Times New Roman" w:hAnsi="Times New Roman"/>
          <w:sz w:val="24"/>
          <w:szCs w:val="24"/>
        </w:rPr>
        <w:t>сроком на 1 год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сполнения:  01.09.202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заведующий ДОУ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Совета педагог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алмыкова И. В., Черевко Ф. М.,</w:t>
      </w:r>
    </w:p>
    <w:p>
      <w:pPr>
        <w:pStyle w:val="Style17"/>
        <w:autoSpaceDE w:val="false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лтанова Р. Х.  </w:t>
      </w:r>
    </w:p>
    <w:p>
      <w:pPr>
        <w:pStyle w:val="Style17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сполнения:  01.09.2024 </w:t>
      </w:r>
    </w:p>
    <w:p>
      <w:pPr>
        <w:pStyle w:val="Style17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заведующий ДОУ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едатель педагогического совета                                 Черн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0:00Z</dcterms:created>
  <dc:creator>User</dc:creator>
  <dc:description/>
  <cp:keywords/>
  <dc:language>en-US</dc:language>
  <cp:lastModifiedBy>Елена</cp:lastModifiedBy>
  <cp:lastPrinted>2024-10-24T16:48:00Z</cp:lastPrinted>
  <dcterms:modified xsi:type="dcterms:W3CDTF">2024-10-24T13:49:00Z</dcterms:modified>
  <cp:revision>4</cp:revision>
  <dc:subject/>
  <dc:title/>
</cp:coreProperties>
</file>